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2091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июл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Муслимова К.С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слимова Курбана Султан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9.10.2025 года, Муслимов К.С., по адресу: ***, ХМАО-Югра, не уплатил в установленный ст. 32.2 КоАП РФ срок административный штраф в размере 500 рублей, назначенный постановлением № ***088965 от 12.08.2024 года по делу об административном правонарушении, предусмотренном ч.2 ст.12.9 КоАП РФ. В отношении Муслимова К.С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слимов К.С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услимова К.С. в совершении правонарушения подтверждается материалами дела: протоколом от 20.06.2025 года, копией постановления № ***088965 от 12.08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Муслимова К.С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Муслимова К.С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Муслимовым К.С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Муслимова Курбана Султан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000 (одной тысячи) рублей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D08080)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2091 25201 1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